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bCs/>
        </w:rPr>
        <w:t xml:space="preserve">Asunto: </w:t>
      </w:r>
      <w:r>
        <w:rPr>
          <w:rFonts w:cs="Times New Roman" w:ascii="Times New Roman" w:hAnsi="Times New Roman"/>
        </w:rPr>
        <w:t>Carta de cesión de derechos patrimonial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 de México, a ___de _______ de 201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Instituto de Investigaciones Filológic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Por este medio manifiesto, bajo protesta de decir verdad, que soy autor(a) de ____________________________de la obra </w:t>
      </w:r>
      <w:r>
        <w:rPr>
          <w:rFonts w:cs="Times New Roman" w:ascii="Times New Roman" w:hAnsi="Times New Roman"/>
          <w:b/>
        </w:rPr>
        <w:t>“____________________________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</w:rPr>
        <w:t xml:space="preserve"> que no existe inconveniente alguno para que la </w:t>
      </w:r>
      <w:r>
        <w:rPr>
          <w:rFonts w:cs="Times New Roman" w:ascii="Times New Roman" w:hAnsi="Times New Roman"/>
          <w:b/>
          <w:bCs/>
        </w:rPr>
        <w:t>Universidad Nacional Autónoma de México,</w:t>
      </w:r>
      <w:r>
        <w:rPr>
          <w:rFonts w:cs="Times New Roman" w:ascii="Times New Roman" w:hAnsi="Times New Roman"/>
        </w:rPr>
        <w:t xml:space="preserve"> a través del </w:t>
      </w:r>
      <w:r>
        <w:rPr>
          <w:rFonts w:cs="Times New Roman" w:ascii="Times New Roman" w:hAnsi="Times New Roman"/>
          <w:b/>
          <w:bCs/>
        </w:rPr>
        <w:t>Instituto de Investigaciones Filológicas,</w:t>
      </w:r>
      <w:r>
        <w:rPr>
          <w:rFonts w:cs="Times New Roman" w:ascii="Times New Roman" w:hAnsi="Times New Roman"/>
        </w:rPr>
        <w:t xml:space="preserve"> haga la edición de la misma y la publique tanto en soporte impreso como electrónico, y que no hay obligación de que ésta realice pago o compensación adicional a favor del suscrito, toda vez que la titularidad de los derechos patrimoniales e intelectuales de la investigación le corresponden, en términos de lo establecido en el artículo 84 de la Ley Federal del Derecho de Autor y demás relativos y aplicables a su reglamento, en el entendido de que será respetado mi derecho moral como autor de la obra y otorgado el crédito correspondien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Por lo anterior, declaro que los derechos patrimoniales de autor sobre la investigación, edición, diseño, formación y arte de la obra corresponden en forma total y exclusiva a la </w:t>
      </w:r>
      <w:r>
        <w:rPr>
          <w:rFonts w:cs="Times New Roman" w:ascii="Times New Roman" w:hAnsi="Times New Roman"/>
          <w:b/>
          <w:bCs/>
        </w:rPr>
        <w:t>Universidad Nacional Autónoma de México,</w:t>
      </w:r>
      <w:r>
        <w:rPr>
          <w:rFonts w:cs="Times New Roman" w:ascii="Times New Roman" w:hAnsi="Times New Roman"/>
        </w:rPr>
        <w:t xml:space="preserve"> por lo que está legalmente facultada para reproducir los textos y las imágenes, traducirlos, publicarlos, editarlos o fijarlos materialmente en cualquier medio, ya sea impreso, gráfico, audiovisual, sonoro, electrónico y/o fotográfico, así como para proceder a su divulgación, comunicación pública, distribución al público, difusión, coedición y/o comercialización, tanto en el territorio nacional como en cualquier lugar del mundo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 e n t a m e n t 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:</w:t>
        <w:tab/>
        <w:tab/>
        <w:t>(calle y númer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l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>C.P., Delegación, Ciudad de Méxic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: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ÍS DE ORIGEN:</w:t>
        <w:tab/>
        <w:t>(ciudad y paí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NAC.: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F.C.: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REALIZADA EN LA OBRA: (autor, editor, etc.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PORCENTAJE DE PARTICIPACIÓN:</w:t>
        <w:tab/>
        <w:t>(100%, 80%, etc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Yu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Yu Gothic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Times New Roman" w:hAnsi="Times New Roman" w:cs=";Yu Gothic"/>
      <w:b/>
      <w:bCs/>
      <w:color w:val="345A8A"/>
      <w:sz w:val="32"/>
      <w:szCs w:val="32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5:00Z</dcterms:created>
  <dc:creator>SERGIO_ST</dc:creator>
  <dc:description/>
  <cp:keywords/>
  <dc:language>en-US</dc:language>
  <cp:lastModifiedBy>judith</cp:lastModifiedBy>
  <cp:lastPrinted>2017-12-15T12:10:00Z</cp:lastPrinted>
  <dcterms:modified xsi:type="dcterms:W3CDTF">2018-05-0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